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OIB: 099336518</w:t>
      </w:r>
    </w:p>
    <w:p>
      <w:pPr>
        <w:pStyle w:val="Normal"/>
        <w:spacing w:before="120" w:after="0"/>
        <w:jc w:val="both"/>
        <w:rPr/>
      </w:pPr>
      <w:r>
        <w:rPr>
          <w:rFonts w:cs="Arial" w:ascii="Arial" w:hAnsi="Arial"/>
          <w:sz w:val="22"/>
          <w:szCs w:val="22"/>
        </w:rPr>
        <w:t xml:space="preserve">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zaštite okoliša iz sredstava Proračuna Grada Zadra za 2019.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o načinu raspodjele raspoloživih sredstava iz Proračuna Grada Zadra za 2019. godinu namijenjenih financiranju projekata udruga iz područja zaštite okoliša  (KLASA: 351-01/19-01/08, URBROJ: 2198/01-2-19-2 od 16. siječnja 2019.g.) i provedenog Javnog natječaja za financiranje projekata udruga iz područja zaštite okoliša na području Grada Zadra za 2019. godinu (KLASA: 351-01/19-01/08, URBROJ: 2198/01-9-19-3 od 28. siječnja 2019.g.) objavljenog na mrežnoj stranici Grada Zadra 28. siječnja 2019. g. (u daljnjem tekstu: Javni natječaj) i Odluke o dodjeli financijskih sredstava (KLASA: 351-01/19-01/08, URBROJ: ________ od</w:t>
      </w:r>
      <w:r>
        <w:rPr>
          <w:rFonts w:cs="Arial" w:ascii="Arial" w:hAnsi="Arial"/>
          <w:color w:val="FF0000"/>
          <w:sz w:val="22"/>
          <w:szCs w:val="22"/>
        </w:rPr>
        <w:t xml:space="preserve"> </w:t>
      </w:r>
      <w:r>
        <w:rPr>
          <w:rFonts w:cs="Arial" w:ascii="Arial" w:hAnsi="Arial"/>
          <w:sz w:val="22"/>
          <w:szCs w:val="22"/>
        </w:rPr>
        <w:t>_______),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9. godinu, na razdjelu 110 Upravni odjel za komunalne djelatnosti i zaštitu okoliša, glava 110-03, aktivnost A 1033-04 Poticanje aktivnosti u svrhu zaštite okoliš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31. prosinca 2019. 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 xml:space="preserve">Izvješće iz stavka 1. ovog članka Korisnik podnosi najkasnije trideset (30) dana nakon isteka roka predviđenog za završetak Projekta, ali najkasnije do 3. siječnja 2019.g. </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31. prosinca 2019.g.),</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Matea Sjauš</cp:lastModifiedBy>
  <cp:lastPrinted>2019-01-14T14:47:00Z</cp:lastPrinted>
  <dcterms:modified xsi:type="dcterms:W3CDTF">2019-01-28T13:09:00Z</dcterms:modified>
  <cp:revision>17</cp:revision>
  <dc:subject/>
  <dc:title>KLASA:</dc:title>
</cp:coreProperties>
</file>